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Arial" w:hAnsi="Arial" w:cs="Arial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88595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108954865"/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Style15"/>
        <w:ind w:left="0" w:hanging="0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</w:r>
    </w:p>
    <w:p>
      <w:pPr>
        <w:pStyle w:val="Heading8"/>
        <w:spacing w:lineRule="auto" w:line="240"/>
        <w:rPr>
          <w:rFonts w:ascii="Arial" w:hAnsi="Arial" w:cs="Arial"/>
          <w:color w:val="000080"/>
          <w:szCs w:val="24"/>
        </w:rPr>
      </w:pPr>
      <w:bookmarkEnd w:id="0"/>
      <w:r>
        <w:rPr>
          <w:rFonts w:cs="Arial" w:ascii="Arial" w:hAnsi="Arial"/>
          <w:color w:val="000080"/>
          <w:szCs w:val="24"/>
        </w:rPr>
        <w:t>Примерный перечень документов, необходимых для рассмотрения вопроса о возможности выдачи кредита</w:t>
      </w:r>
    </w:p>
    <w:p>
      <w:pPr>
        <w:pStyle w:val="Heading8"/>
        <w:spacing w:lineRule="auto" w:line="240"/>
        <w:rPr>
          <w:rFonts w:ascii="Arial" w:hAnsi="Arial" w:cs="Arial"/>
          <w:color w:val="000080"/>
          <w:szCs w:val="24"/>
        </w:rPr>
      </w:pPr>
      <w:r>
        <w:rPr>
          <w:rFonts w:eastAsia="Arial" w:cs="Arial" w:ascii="Arial" w:hAnsi="Arial"/>
          <w:color w:val="000080"/>
          <w:szCs w:val="24"/>
        </w:rPr>
        <w:t xml:space="preserve"> </w:t>
      </w:r>
      <w:r>
        <w:rPr>
          <w:rFonts w:cs="Arial" w:ascii="Arial" w:hAnsi="Arial"/>
          <w:color w:val="000080"/>
          <w:szCs w:val="24"/>
        </w:rPr>
        <w:t>(для Заемщика/ Поручителя*, работающего по найму)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9354"/>
        <w:gridCol w:w="6"/>
        <w:gridCol w:w="779"/>
      </w:tblGrid>
      <w:tr>
        <w:trPr>
          <w:trHeight w:val="280" w:hRule="atLeast"/>
          <w:cantSplit w:val="true"/>
        </w:trPr>
        <w:tc>
          <w:tcPr>
            <w:tcW w:w="10664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Перечень документов, обязательных для принятия решения о возможности предоставления кредита: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color w:val="000080"/>
                <w:szCs w:val="16"/>
              </w:rPr>
              <w:t>копия паспорта Заемщика/Поручителя (</w:t>
            </w:r>
            <w:r>
              <w:rPr>
                <w:rFonts w:cs="Arial" w:ascii="Arial" w:hAnsi="Arial"/>
                <w:b/>
                <w:color w:val="000080"/>
                <w:szCs w:val="16"/>
              </w:rPr>
              <w:t>все страницы</w:t>
            </w:r>
            <w:r>
              <w:rPr>
                <w:rFonts w:cs="Arial" w:ascii="Arial" w:hAnsi="Arial"/>
                <w:color w:val="000080"/>
                <w:szCs w:val="16"/>
              </w:rPr>
              <w:t>, включая пустые)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 xml:space="preserve">копия водительского удостоверения (либо загранпаспорта, либо свидетельства ИНН, либо страхового свидетельства ПФ РФ, либо военного билета) Заемщика/Поручителя  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копия военного билета Заемщика/Поручителя (обязательно для мужчин, не достигших 27 лет)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копия свидетельства о заключении/ расторжении брака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664" w:type="dxa"/>
            <w:gridSpan w:val="4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Документы, подтверждающие сведения о занятости и доходе Заемщика/Поручителя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копия трудовой книжки Заемщика/Поручителя, заверенная компанией-работодателем (</w:t>
            </w:r>
            <w:r>
              <w:rPr>
                <w:rFonts w:cs="Arial" w:ascii="Arial" w:hAnsi="Arial"/>
                <w:b/>
                <w:color w:val="000080"/>
                <w:szCs w:val="16"/>
              </w:rPr>
              <w:t>дата, расшифровка подписи и должности лица, заверившего копию, печать компании-работодателя на каждой странице копии, либо на сшивке</w:t>
            </w:r>
            <w:r>
              <w:rPr>
                <w:rFonts w:cs="Arial" w:ascii="Arial" w:hAnsi="Arial"/>
                <w:color w:val="000080"/>
                <w:szCs w:val="16"/>
              </w:rPr>
              <w:t>)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 xml:space="preserve">справка с места работы о размере дохода </w:t>
            </w:r>
            <w:r>
              <w:rPr>
                <w:rFonts w:cs="Arial" w:ascii="Arial" w:hAnsi="Arial"/>
                <w:b/>
                <w:color w:val="000080"/>
                <w:szCs w:val="16"/>
              </w:rPr>
              <w:t>за истекший календарный год и истекшие месяцы текущего календарного года</w:t>
            </w:r>
            <w:r>
              <w:rPr>
                <w:rFonts w:cs="Arial" w:ascii="Arial" w:hAnsi="Arial"/>
                <w:color w:val="000080"/>
                <w:szCs w:val="16"/>
              </w:rPr>
              <w:t xml:space="preserve"> (выдается бухгалтерией работодателя по форме № 2-НДФЛ, утвержденной приказом ФНС РФ) и/или (в случае получения неподтвержденного справкой по форме 2-НДФЛ дохода) справки с места работы произвольной формы о размере среднемесячного заработка (за вычетом удержаний) за 2010г. и 2011г. (или за фактически отработанное время) </w:t>
            </w:r>
            <w:r>
              <w:rPr>
                <w:rFonts w:cs="Arial" w:ascii="Arial" w:hAnsi="Arial"/>
                <w:b/>
                <w:color w:val="000080"/>
                <w:szCs w:val="16"/>
              </w:rPr>
              <w:t>по последнему месту работы (с помесячной разбивкой суммы заработка)</w:t>
            </w:r>
            <w:r>
              <w:rPr>
                <w:rFonts w:cs="Arial" w:ascii="Arial" w:hAnsi="Arial"/>
                <w:color w:val="000080"/>
                <w:szCs w:val="16"/>
              </w:rPr>
              <w:t>, при условии согласования формы справки с Кредитным инспектором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расчетные листы за последние 12 месяцев,  в случае подтверждения дохода по форме № 2-НДФЛ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color w:val="000080"/>
                <w:szCs w:val="16"/>
              </w:rPr>
              <w:t xml:space="preserve">копия налоговой декларации за предыдущий отчетный период, с отметкой налоговой инспекции (при наличии)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color w:val="000080"/>
                <w:szCs w:val="16"/>
              </w:rPr>
              <w:t xml:space="preserve">копия трудового договора (при наличии, </w:t>
            </w:r>
            <w:r>
              <w:rPr>
                <w:rFonts w:cs="Arial" w:ascii="Arial" w:hAnsi="Arial"/>
                <w:b/>
                <w:color w:val="000080"/>
                <w:szCs w:val="16"/>
              </w:rPr>
              <w:t>со всеми изменениями</w:t>
            </w:r>
            <w:r>
              <w:rPr>
                <w:rFonts w:cs="Arial" w:ascii="Arial" w:hAnsi="Arial"/>
                <w:color w:val="000080"/>
                <w:szCs w:val="16"/>
              </w:rPr>
              <w:t>)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 xml:space="preserve">При наличии дополнительных доходов от других организаций: 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трудовой договор и справку с места дополнительной работы обо всех произведенных выплатах за истекший календарный год и истекшие месяцы текущего календарного года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/>
                <w:color w:val="000080"/>
              </w:rPr>
              <w:t>Для получения  кредита на рефинансирование ипотечного кредита: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color w:val="000080"/>
              </w:rPr>
              <w:t>копии документов, подтверждающих наличие в собственности недвижимого имущества, передаваемого в залог (свидетельство о собственности, договор купли-продажи, договор передачи в собственность, договор мены, пр.)</w:t>
            </w:r>
          </w:p>
          <w:p>
            <w:pPr>
              <w:pStyle w:val="3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/>
                <w:color w:val="000080"/>
              </w:rPr>
              <w:t>Для получения кредита на рефинансирование ипотечного кредита: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color w:val="000080"/>
              </w:rPr>
              <w:t>Копия Кредитного договора, Договора ипотеки или иного договора, на основании которого была зарегистрирована ипотека Объекта недвижимости, копия закладной (при наличии), копия страхового полиса.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664" w:type="dxa"/>
            <w:gridSpan w:val="4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Перечень дополнительных документов, наличие/отсутствие которых может оказать влияние на величину процентной ставки: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документы, подтверждающие образование Заемщика / Поручителя, повышение квалификации (при наличии)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краткая информация о роде деятельности организации-работодателе Заемщика (предоставляется при отсутствии Интернет-сайта компании)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копия Свидетельства о временной регистрации по месту пребывания Заемщика/ Поручителя (при наличии)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копия договора коммерческого найма квартиры (при наличии)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color w:val="00008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lang w:val="en-US"/>
              </w:rPr>
              <w:t>!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color w:val="000080"/>
                <w:szCs w:val="16"/>
              </w:rPr>
              <w:t>Заемщики, являющиеся аффилированными лицами юридического лица (</w:t>
            </w:r>
            <w:r>
              <w:rPr>
                <w:rFonts w:cs="Arial" w:ascii="Arial" w:hAnsi="Arial"/>
                <w:b/>
                <w:color w:val="000080"/>
                <w:szCs w:val="16"/>
              </w:rPr>
              <w:t>директор, генеральный директор, финансовый директор, коммерческий директор,  президент, управляющий и пр., главный бухгалтер</w:t>
            </w:r>
            <w:r>
              <w:rPr>
                <w:rFonts w:cs="Arial" w:ascii="Arial" w:hAnsi="Arial"/>
                <w:color w:val="000080"/>
                <w:szCs w:val="16"/>
              </w:rPr>
              <w:t>), дополнительно предоставляют **: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-копии учредительных документов (устав, договор, свидетельство о регистрации), заверенные печатью компании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80"/>
                <w:sz w:val="20"/>
                <w:szCs w:val="20"/>
              </w:rPr>
              <w:t>Информация об активах Заемщика/Поручител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color w:val="000080"/>
                <w:szCs w:val="16"/>
              </w:rPr>
              <w:t>- копии документов, подтверждающих наличие в собственности недвижимого имущества (свидетельство о собственности, договор купли-продажи, договор передачи в собственность, договор мены, пр.)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- копии документов, подтверждающих наличие в собственности дорогостоящего имущества (дача, автомобиль, гараж, земельные участки, яхта и пр.)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при наличии счетов в Банках (карточных, депозитных, текущих, до востребования и пр.) – выписки со счета, подтверждающая текущий остаток и/или копии сберкнижек и/или пр. (предоставляются по требованию банка)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документы, подтверждающие наличие в собственности ценных бумаг (выписки из реестров владельцев ценных бумаг)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664" w:type="dxa"/>
            <w:gridSpan w:val="4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Документы, подтверждающие текущие обязательства Заемщика/Поручителя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color w:val="000080"/>
                <w:szCs w:val="16"/>
              </w:rPr>
              <w:t>-  копии кредитных договоров (договоров займа, купли-продажи с рассрочкой платежа, договоров поручительства, кредитных договоров и т.п.) с выписками со счетов по учету средств предоставленного кредита;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color w:val="000080"/>
                <w:szCs w:val="16"/>
              </w:rPr>
              <w:t>- справка, выданная кредитором с информацией об остатке ссудной задолженности, качестве исполнения обязательст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64" w:type="dxa"/>
            <w:gridSpan w:val="4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tyle16"/>
              <w:spacing w:lineRule="auto" w:line="240"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Документы, подтверждающие кредитную историю Заемщика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color w:val="000080"/>
                <w:szCs w:val="16"/>
              </w:rPr>
              <w:t>- копии кредитных договоров (договоров займа, купли-продажи с рассрочкой платежа, договоров поручительства, кредитных договоров и т.п.);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>- копии финансовых документов, подтверждающих факт исполнения обязательств (справка, выданная кредитором с информацией об остатке ссудной задолженности, качестве исполнения обязательств)</w:t>
            </w:r>
          </w:p>
          <w:p>
            <w:pPr>
              <w:pStyle w:val="3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80"/>
          <w:sz w:val="16"/>
          <w:szCs w:val="16"/>
        </w:rPr>
        <w:t></w:t>
      </w:r>
      <w:r>
        <w:rPr>
          <w:rFonts w:eastAsia="Arial" w:cs="Arial" w:ascii="Arial" w:hAnsi="Arial"/>
          <w:i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color w:val="000080"/>
          <w:sz w:val="16"/>
          <w:szCs w:val="16"/>
        </w:rPr>
        <w:t>здесь и далее по списку, если иное не уточнено дополнительно, под Поручителем подразумевается супруг/супруга Заемщика, участвующий  (ая) в сделке или другое физическое лицо-Поручитель – участник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80"/>
          <w:sz w:val="16"/>
          <w:szCs w:val="16"/>
        </w:rPr>
        <w:t></w:t>
      </w:r>
      <w:r>
        <w:rPr>
          <w:rFonts w:cs="Arial" w:ascii="Arial" w:hAnsi="Arial"/>
          <w:i/>
          <w:color w:val="000080"/>
          <w:sz w:val="16"/>
          <w:szCs w:val="16"/>
        </w:rPr>
        <w:t>в зависимости от индивидуальных характеристик Заемщика/Поручителя данный список может быть расширен/сокращен по требованию Банка в целом или по отдельным позициям.</w:t>
      </w:r>
    </w:p>
    <w:sectPr>
      <w:type w:val="nextPage"/>
      <w:pgSz w:w="11906" w:h="16838"/>
      <w:pgMar w:left="1080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16" w:before="120" w:after="60"/>
      <w:jc w:val="center"/>
      <w:outlineLvl w:val="7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b/>
      <w:i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Продолжение списка"/>
    <w:basedOn w:val="Normal"/>
    <w:next w:val="TextBody"/>
    <w:qFormat/>
    <w:pPr>
      <w:spacing w:before="60" w:after="0"/>
      <w:jc w:val="both"/>
      <w:outlineLvl w:val="0"/>
    </w:pPr>
    <w:rPr>
      <w:i/>
    </w:rPr>
  </w:style>
  <w:style w:type="paragraph" w:styleId="3">
    <w:name w:val="Основной текст с отступом 3"/>
    <w:basedOn w:val="Normal"/>
    <w:qFormat/>
    <w:pPr>
      <w:jc w:val="both"/>
    </w:pPr>
    <w:rPr>
      <w:sz w:val="16"/>
    </w:rPr>
  </w:style>
  <w:style w:type="paragraph" w:styleId="Style15">
    <w:name w:val="Шапка"/>
    <w:basedOn w:val="Normal"/>
    <w:qFormat/>
    <w:pPr>
      <w:ind w:left="5670" w:hanging="0"/>
    </w:pPr>
    <w:rPr>
      <w:i/>
      <w:sz w:val="18"/>
    </w:rPr>
  </w:style>
  <w:style w:type="paragraph" w:styleId="Style16">
    <w:name w:val="Заголовок записки"/>
    <w:basedOn w:val="Normal"/>
    <w:next w:val="Normal"/>
    <w:qFormat/>
    <w:pPr>
      <w:spacing w:lineRule="auto" w:line="216" w:before="120" w:after="120"/>
      <w:jc w:val="center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16:00Z</dcterms:created>
  <dc:creator>panovaeb</dc:creator>
  <dc:description/>
  <cp:keywords/>
  <dc:language>en-US</dc:language>
  <cp:lastModifiedBy>user</cp:lastModifiedBy>
  <cp:lastPrinted>2008-04-03T15:11:00Z</cp:lastPrinted>
  <dcterms:modified xsi:type="dcterms:W3CDTF">2011-02-17T13:56:00Z</dcterms:modified>
  <cp:revision>8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