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Список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квалификации и определения платежеспособности заемщика)</w:t>
      </w:r>
    </w:p>
    <w:p>
      <w:pPr>
        <w:pStyle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"/>
        <w:gridCol w:w="5760"/>
        <w:gridCol w:w="1336"/>
        <w:gridCol w:w="1080"/>
        <w:gridCol w:w="1544"/>
      </w:tblGrid>
      <w:tr>
        <w:trPr>
          <w:cantSplit w:val="true"/>
        </w:trPr>
        <w:tc>
          <w:tcPr>
            <w:tcW w:w="6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Название документов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66" w:hRule="atLeast"/>
          <w:cantSplit w:val="true"/>
        </w:trPr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По кредитным продуктам, за исключением продукта  «Свой гараж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редитному продукту «Свой гараж»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Основные документы Заемщика 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всех  заполненных страниц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/>
              <w:t>Военный билет или документ его заменяющий для лиц, призывного возраста (в соответствии с ФЗ «О воинской обязанности и военной службе»  от 28.03.1998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сех заполненных страниц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регистрации брака или (и) о расторжении брак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а о рождении детей до 14 лет;</w:t>
            </w:r>
          </w:p>
          <w:p>
            <w:pPr>
              <w:pStyle w:val="Normal"/>
              <w:rPr/>
            </w:pPr>
            <w:r>
              <w:rPr/>
              <w:t>Паспорт для несовершеннолетних достигших 14-и летнего возрас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всех заполненных страниц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чный контракт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 об образовании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м пенсионном страховании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копия</w:t>
            </w:r>
          </w:p>
        </w:tc>
      </w:tr>
      <w:tr>
        <w:trPr>
          <w:cantSplit w:val="true"/>
        </w:trPr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2. Документы, подтверждающие дееспособность Заемщик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Документы, подтверждающие дееспособность Заемщик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</w:tr>
      <w:tr>
        <w:trPr>
          <w:cantSplit w:val="true"/>
        </w:trPr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3. Документы, подтверждающие сведения о занятости и доходе Заемщ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/>
              <w:t xml:space="preserve">Копия трудовой книжки (все страницы) заверенная компанией-работодателем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и, заверенные работодателем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/>
              <w:t xml:space="preserve">Краткая информация о роде деятельности (в произвольной форме)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/>
              <w:t>Налоговая декларация о доходах за предыдущий налоговый</w:t>
            </w:r>
            <w:r>
              <w:rPr>
                <w:b/>
              </w:rPr>
              <w:t xml:space="preserve">  </w:t>
            </w:r>
            <w:r>
              <w:rPr/>
              <w:t>период, заверенная налоговой инспекцией</w:t>
            </w:r>
            <w:r>
              <w:rPr>
                <w:b/>
                <w:i/>
              </w:rPr>
              <w:t xml:space="preserve">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трудовых контрактов и гражданско-правовых  соглашений с основного и дополнительного места  работ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, заверенные работодателям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 о доходах с основного и дополнительного места работы физического лица по форме, установленной нормативными актами налоговых органов за истекший календарный год и истекшие календарные месяцы текущего календарного года и/или копию налоговой декларации с отметкой налогового органа о принятии при наличии соответствующего дох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/>
              <w:t>Декларация о дополнительном доходе (по форме компании – работодателя; по форме Банк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ывается Заемщиком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/>
              <w:t>Документы, подтверждающие прочие регулярные доходы: страховые выплаты, аренда, проценты по вкладам, доходы по ценным бумагам, алименты, выписки или справки об остатках на банковских счетах и во вкладах и т.д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/>
              <w:t xml:space="preserve">Заемщики, работающие по найму на должностях Генерального директора и Главного бухгалтера, дополнительно предоставляют: Бухгалтерский баланс и Отчет о прибылях и убытках за 4 предыдущих квартала с отметкой налоговой инспекции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</w:t>
            </w:r>
          </w:p>
        </w:tc>
      </w:tr>
      <w:tr>
        <w:trPr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 Документы, подтверждающие активы Заемщика на дату подачи документов (при наличии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устанавливающие документы, подтверждающие наличие в собственности недвижимого имущества (квартира, дача, дом, земельный участок и другие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устанавливающие документы, подтверждающие наличие в собственности дорогостоящего имущества (автомобиль, яхта и т.д.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/>
              <w:t>Документы, подтверждающие наличие в собственности ценных бумаг или выписки  из реестров акционеров, или выписки по счетам ДЕПО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</w:t>
            </w:r>
          </w:p>
        </w:tc>
      </w:tr>
      <w:tr>
        <w:trPr>
          <w:cantSplit w:val="true"/>
        </w:trPr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5. Кредитная  история Заемщик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1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(кредитные, займа, купли-продажи с рассрочкой платежа) (при их наличии, в том числе исполненные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2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u w:val="single"/>
              </w:rPr>
            </w:pPr>
            <w:r>
              <w:rPr/>
              <w:t>Документы, подтверждающие исполнение обязательств по п.5.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</w:t>
            </w:r>
          </w:p>
        </w:tc>
      </w:tr>
      <w:tr>
        <w:trPr>
          <w:cantSplit w:val="true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6. Документы, подтверждающие расходы Заемщик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.1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/ квартплата и иные коммунальные платеж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.2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ент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.3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.4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иных договоров страхования (наименование страховщика, тип страхования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.5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 исполнительным документа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.6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одтверждающие прочие расход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ип:</w:t>
      </w:r>
    </w:p>
    <w:p>
      <w:pPr>
        <w:pStyle w:val="Normal"/>
        <w:rPr/>
      </w:pPr>
      <w:r>
        <w:rPr>
          <w:b/>
        </w:rPr>
        <w:t xml:space="preserve">О </w:t>
      </w:r>
      <w:r>
        <w:rPr/>
        <w:t>– обязательные к представлению;</w:t>
      </w:r>
      <w:r>
        <w:rPr>
          <w:b/>
        </w:rPr>
        <w:t xml:space="preserve"> Н</w:t>
      </w:r>
      <w:r>
        <w:rPr/>
        <w:t xml:space="preserve"> – предоставляются при наличии;</w:t>
      </w:r>
    </w:p>
    <w:p>
      <w:pPr>
        <w:pStyle w:val="Normal"/>
        <w:rPr/>
      </w:pPr>
      <w:r>
        <w:rPr>
          <w:b/>
        </w:rPr>
        <w:t>Д</w:t>
      </w:r>
      <w:r>
        <w:rPr/>
        <w:t xml:space="preserve"> – дополнительные документы; </w:t>
      </w:r>
      <w:r>
        <w:rPr>
          <w:b/>
        </w:rPr>
        <w:t>Т</w:t>
      </w:r>
      <w:r>
        <w:rPr/>
        <w:t xml:space="preserve"> – по требованию Банка</w:t>
      </w:r>
    </w:p>
    <w:p>
      <w:pPr>
        <w:pStyle w:val="Normal"/>
        <w:rPr/>
      </w:pPr>
      <w:r>
        <w:rPr/>
      </w:r>
    </w:p>
    <w:p>
      <w:pPr>
        <w:pStyle w:val="Iniiaiieoaenonionooiii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мечания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анком могут быть затребованы иные дополнительные документы в отношении конкретного заемщика (ов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анком могут быть затребованы оригиналы документов, представленных в копиях для сличения с оригиналом предоставленных коп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/>
  </w:style>
  <w:style w:type="paragraph" w:styleId="Iniiaiieoaenonionooiii">
    <w:name w:val="Iniiaiie oaeno n ionooiii"/>
    <w:basedOn w:val="Normal"/>
    <w:next w:val="Normal"/>
    <w:qFormat/>
    <w:pPr>
      <w:autoSpaceDE w:val="false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4:25:00Z</dcterms:created>
  <dc:creator>Azarenko</dc:creator>
  <dc:description/>
  <cp:keywords/>
  <dc:language>en-US</dc:language>
  <cp:lastModifiedBy>Azarenko</cp:lastModifiedBy>
  <dcterms:modified xsi:type="dcterms:W3CDTF">2011-05-25T11:13:00Z</dcterms:modified>
  <cp:revision>2</cp:revision>
  <dc:subject/>
  <dc:title>Список документов</dc:title>
</cp:coreProperties>
</file>